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4114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1025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Avenir Book;Tw Cen MT" w:hAnsi="Avenir Book;Tw Cen MT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875" cy="2800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4735" cy="320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73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4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xual Health Oldham, Rochdale and Bur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40"/>
                                    </w:rPr>
                                    <w:t>Sit &amp; Wait Clinic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.C.C New Radcliffe Street, Oldham OL1 1N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Mon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 – 11.30a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Tu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a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Wedn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1pm -3p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Thur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Friday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a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ye Bevan House, Maclure Road, Rochdale OL11 1D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Mon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1pm – 3p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Tu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1pm – 3p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Wedn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am &amp; 1pm – 3p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wnside Primary Care Centre, Knowsley Street, Bury BL9 0S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Mon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 – 11.30a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Wedn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am &amp; 1pm – 3p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Thur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All contraception and sexual health clinics are free and confidential. They are available to male and females of all ages, including under 16’s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uring office hours please rin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00 303 856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28"/>
                                    </w:rPr>
                                    <w:t>*Please note that if clinic reaches full capacit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28"/>
                                    </w:rPr>
                                    <w:t xml:space="preserve">We will request you to complete a triage form to assess your health need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C86C4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C86C4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left="-1260" w:firstLine="1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C86C4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C86C4"/>
                                      <w:sz w:val="12"/>
                                      <w:szCs w:val="20"/>
                                    </w:rPr>
                                    <w:t>Services provided by HCRG Care Grou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C86C4"/>
                                      <w:sz w:val="12"/>
                                      <w:szCs w:val="20"/>
                                    </w:rPr>
                                    <w:t>on behalf of Oldham Clinical Commissioning Gr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6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10258" w:hRule="atLeast"/>
                        </w:trPr>
                        <w:tc>
                          <w:tcPr>
                            <w:tcW w:w="64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Avenir Book;Tw Cen MT" w:hAnsi="Avenir Book;Tw Cen MT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" cy="28003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8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735" cy="320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8"/>
                                <w:szCs w:val="4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xual Health Oldham, Rochdale and Bur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40"/>
                              </w:rPr>
                              <w:t>Sit &amp; Wait Clinic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.C.C New Radcliffe Street, Oldham OL1 1NL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Mon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 – 11.30a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Tu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a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Wedn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1pm -3p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Thur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Friday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a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ye Bevan House, Maclure Road, Rochdale OL11 1D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Mon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1pm – 3p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Tu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1pm – 3p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Wedn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am &amp; 1pm – 3pm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wnside Primary Care Centre, Knowsley Street, Bury BL9 0S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Mon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 – 11.30a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Wedn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am &amp; 1pm – 3p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Thur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ll contraception and sexual health clinics are free and confidential. They are available to male and females of all ages, including under 16’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uring office hours please ring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00 303 856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8"/>
                              </w:rPr>
                              <w:t>*Please note that if clinic reaches full capacit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28"/>
                              </w:rPr>
                              <w:t xml:space="preserve">We will request you to complete a triage form to assess your health nee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86C4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86C4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260" w:firstLine="1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86C4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86C4"/>
                                <w:sz w:val="12"/>
                                <w:szCs w:val="20"/>
                              </w:rPr>
                              <w:t>Services provided by HCRG Care Group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3C86C4"/>
                                <w:sz w:val="12"/>
                                <w:szCs w:val="20"/>
                              </w:rPr>
                              <w:t>on behalf of Oldham Clinical Commissioning Gr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  <w:tab w:val="left" w:pos="6943" w:leader="none"/>
          <w:tab w:val="left" w:pos="7380" w:leader="none"/>
        </w:tabs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0</wp:posOffset>
                </wp:positionH>
                <wp:positionV relativeFrom="paragraph">
                  <wp:posOffset>-341630</wp:posOffset>
                </wp:positionV>
                <wp:extent cx="4160520" cy="6632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63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</w:tblGrid>
                            <w:tr>
                              <w:trPr>
                                <w:trHeight w:val="9968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Avenir Book;Tw Cen MT" w:hAnsi="Avenir Book;Tw Cen MT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875" cy="2800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8893" t="16509" r="-5" b="18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4735" cy="3206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5" r="-1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73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4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 Book;Tw Cen MT" w:cs="Avenir Book;Tw Cen MT" w:ascii="Avenir Book;Tw Cen MT" w:hAnsi="Avenir Book;Tw Cen MT"/>
                                      <w:sz w:val="24"/>
                                      <w:lang w:val="en-US" w:eastAsia="en-US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xual Health Oldham, Rochdale and Bur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40"/>
                                    </w:rPr>
                                    <w:t>Sit &amp; Wait Clinic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.C.C New Radcliffe Street, Oldham OL1 1N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Mon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 – 11.30a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Tu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a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Wedn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1pm -3p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Thur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 xml:space="preserve">Friday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a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ye Bevan House, Maclure Road, Rochdale OL11 1D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Mon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1pm – 3p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Tu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1pm – 3p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Wedn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am &amp; 1pm – 3p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wnside Primary Care Centre, Knowsley Street, Bury BL9 0S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Mon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 – 11.30a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Wedne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am &amp; 1pm – 3p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Thursday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8"/>
                                    </w:rPr>
                                    <w:t>9.15am – 11.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All contraception and sexual health clinics are free and confidential. They are available to male and females of all ages, including under 16’s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uring office hours please rin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00 303 856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28"/>
                                    </w:rPr>
                                    <w:t>*Please note that if clinic reaches full capacit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sz w:val="1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28"/>
                                    </w:rPr>
                                    <w:t xml:space="preserve">We will request you to complete a triage form to assess your health need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C86C4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C86C4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ind w:left="-1260" w:firstLine="1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C86C4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C86C4"/>
                                      <w:sz w:val="12"/>
                                      <w:szCs w:val="20"/>
                                    </w:rPr>
                                    <w:t>Services provided by HCRG Care Grou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C86C4"/>
                                      <w:sz w:val="12"/>
                                      <w:szCs w:val="20"/>
                                    </w:rPr>
                                    <w:t>on behalf of Oldham Clinical Commissioning Gr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522.25pt;mso-wrap-distance-left:9pt;mso-wrap-distance-right:9pt;mso-wrap-distance-top:0pt;mso-wrap-distance-bottom:0pt;margin-top:-26.9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</w:tblGrid>
                      <w:tr>
                        <w:trPr>
                          <w:trHeight w:val="9968" w:hRule="atLeast"/>
                        </w:trPr>
                        <w:tc>
                          <w:tcPr>
                            <w:tcW w:w="65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Avenir Book;Tw Cen MT" w:hAnsi="Avenir Book;Tw Cen MT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" cy="2800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8893" t="16509" r="-5" b="18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8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735" cy="3206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8"/>
                                <w:szCs w:val="4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 Book;Tw Cen MT" w:cs="Avenir Book;Tw Cen MT" w:ascii="Avenir Book;Tw Cen MT" w:hAnsi="Avenir Book;Tw Cen MT"/>
                                <w:sz w:val="24"/>
                                <w:lang w:val="en-US" w:eastAsia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xual Health Oldham, Rochdale and Bur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40"/>
                              </w:rPr>
                              <w:t>Sit &amp; Wait Clinic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.C.C New Radcliffe Street, Oldham OL1 1NL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Mon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 – 11.30a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Tu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a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Wedn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1pm -3p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Thur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Friday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a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ye Bevan House, Maclure Road, Rochdale OL11 1D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Mon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1pm – 3p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Tu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1pm – 3p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Wedn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am &amp; 1pm – 3pm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wnside Primary Care Centre, Knowsley Street, Bury BL9 0S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Mon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 – 11.30a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Wedne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am &amp; 1pm – 3p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Thursday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8"/>
                              </w:rPr>
                              <w:t>9.15am – 11.30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ll contraception and sexual health clinics are free and confidential. They are available to male and females of all ages, including under 16’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uring office hours please ring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00 303 856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8"/>
                              </w:rPr>
                              <w:t>*Please note that if clinic reaches full capacit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28"/>
                              </w:rPr>
                              <w:t xml:space="preserve">We will request you to complete a triage form to assess your health nee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86C4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86C4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-1260" w:firstLine="1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C86C4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C86C4"/>
                                <w:sz w:val="12"/>
                                <w:szCs w:val="20"/>
                              </w:rPr>
                              <w:t>Services provided by HCRG Care Group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3C86C4"/>
                                <w:sz w:val="12"/>
                                <w:szCs w:val="20"/>
                              </w:rPr>
                              <w:t>on behalf of Oldham Clinical Commissioning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  <w:tab w:val="left" w:pos="6943" w:leader="none"/>
          <w:tab w:val="left" w:pos="7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altName w:val="Tw Cen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6:00Z</dcterms:created>
  <dc:creator>Authorised User</dc:creator>
  <dc:description/>
  <cp:keywords/>
  <dc:language>en-US</dc:language>
  <cp:lastModifiedBy>Denise Holcroft</cp:lastModifiedBy>
  <cp:lastPrinted>2018-08-31T12:47:00Z</cp:lastPrinted>
  <dcterms:modified xsi:type="dcterms:W3CDTF">2025-06-24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2F38EFD06BB1459D6CD9C5A2F796DA</vt:lpwstr>
  </property>
</Properties>
</file>